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bookmarkStart w:id="0" w:name="RANGE!A1%3AD55"/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_ г. № __________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494,2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1,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09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104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96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98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22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6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26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5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 281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67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97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2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687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87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78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5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22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 368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ЗАТО Шиханы </w:t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К. Гломад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3:00Z</dcterms:created>
  <dc:creator>revzakaz</dc:creator>
  <dc:description/>
  <cp:keywords/>
  <dc:language>en-US</dc:language>
  <cp:lastModifiedBy>revzakaz</cp:lastModifiedBy>
  <dcterms:modified xsi:type="dcterms:W3CDTF">2015-06-26T05:24:00Z</dcterms:modified>
  <cp:revision>1</cp:revision>
  <dc:subject/>
  <dc:title>                                                                              Приложение № 2</dc:title>
</cp:coreProperties>
</file>